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00"/>
        <w:gridCol w:w="939"/>
        <w:gridCol w:w="903"/>
        <w:gridCol w:w="851"/>
        <w:gridCol w:w="992"/>
        <w:gridCol w:w="851"/>
        <w:gridCol w:w="992"/>
        <w:gridCol w:w="850"/>
        <w:gridCol w:w="709"/>
      </w:tblGrid>
      <w:tr>
        <w:trPr>
          <w:trHeight w:val="4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干部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创优秀学生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联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海燕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海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漫、计算机网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晨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阳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交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印笑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杨宇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俊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玮积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鸿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泽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金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联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李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洋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设备、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博文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天赐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花广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鹏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科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启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联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阳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雨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珺琪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思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雯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联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云云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蓉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乐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联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昊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联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希伟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勇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雨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联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红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联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莉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文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心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轨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蓉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蓉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杨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海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浩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少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睿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+3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星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锦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柏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奇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佳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一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鑫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设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冬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文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泽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佳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承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朝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联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飞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涛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菊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交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+3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梓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佳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+3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褚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明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磊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佩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月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设备、机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铮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家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亚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天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+3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聪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任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蓉蓉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斯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子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维修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荣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雨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晨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睿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颖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俊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桂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家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岩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晨毅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芷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妮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雅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从戎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晓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登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志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鑫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文倩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海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雯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文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宇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金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婷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君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雷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细化工、制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小燕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星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静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成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丽娜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一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中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汉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子清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鹏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成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佳蕊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振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嘉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敏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刁齐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斐新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鑫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勇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引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小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东海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禹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余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湘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红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陈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鞠翌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石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蒋师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俊健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志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新宇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卜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欣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理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（联五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佳胜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小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雨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永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优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星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国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千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佳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鑫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涛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林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翁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无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绮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思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瑶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雨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培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丽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美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（泰州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晶怡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田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思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裔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（泰州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荳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姚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诗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子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婷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海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联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婧煊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艺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雨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雨婷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小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联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天雨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乾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凤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亚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梅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盛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倩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胜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（无锡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青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星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文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联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越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冰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贯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雅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联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雨星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思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秋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伏苏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褚佳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宇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巧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雨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店服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庆娟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一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思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会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子宁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庭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思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璇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素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舟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祥静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海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雯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闻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垚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童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佳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思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晓燕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金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可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+4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雍雯静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金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淼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羽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滢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雅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雨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莹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诗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安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丽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闾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中正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壹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嘉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海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蓉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雨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叶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世伟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文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宇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书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明星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巨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建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骏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宇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彬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臧华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舟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嘉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7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张林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添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雯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千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俊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沐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文昊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蔡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家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雅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嘉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雅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奇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钰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王鑫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星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科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+4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佩瑶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心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淳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+4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宇飞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嘉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单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卿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嘉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宣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娜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雯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晶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雅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圣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嗣楗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欣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小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鞠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璨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罗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禹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柯榕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昊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佳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鞠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一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心怡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嘉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雨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雅雯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靥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嘉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文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+4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涛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新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金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佳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欣怡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紫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燕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含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飞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莘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寓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允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杨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启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晓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鑫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小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云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语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昆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新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海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涵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霁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振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居新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鞠兴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宇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博闻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娴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博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宇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钰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伟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衍妍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紫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鑫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羊俐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芷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海燕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王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建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鑫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一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文全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晓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雯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羊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江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子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佳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嘉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懿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炜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褚林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正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锦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亚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+4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家乐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文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储华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P0"/>
        <w:spacing w:lineRule="exact" w:line="560"/>
        <w:ind w:left="166"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日期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9:00Z</dcterms:created>
  <dc:creator>郭建军</dc:creator>
  <dc:description/>
  <dc:language>en-US</dc:language>
  <cp:lastModifiedBy>admin</cp:lastModifiedBy>
  <cp:lastPrinted>2019-10-09T15:36:00Z</cp:lastPrinted>
  <dcterms:modified xsi:type="dcterms:W3CDTF">2020-09-30T06:59:00Z</dcterms:modified>
  <cp:revision>2</cp:revision>
  <dc:subject/>
  <dc:title>关于表彰三好学生、优秀学生干部、优秀少先</dc:title>
</cp:coreProperties>
</file>